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TurboGIF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ast B&amp;W GIF Vie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yright (c) 1991 by Steve Borden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ugust 21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hough there are quite a few public domain and shareware G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ers/converters available, their conversion speeds leave muc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desired.  I find it frustrating to wait up to 10 minut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t a picture just so I can decide whether the picture was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th converting in the first place!  To help solve this problem,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ote TurboGIF, which is, to my knowledge, the fastest GIF conver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ly available.  TurboGIF will convert and display any G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three to fifteen times faster than any similar program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.  The average 640 x 480, 256-color GIF picture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 by TurboGIF in about 45 seconds, from floppy disk, on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accelerated A500.  (See the chart below for a speed comparis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boGIF with some other popular GIF viewers/converters.)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, TurboGIF is  very small (6K), memory-efficient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tasks.  512K users shouldn't have any trouble viewing la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s.  TurboGIF was designed to handle any GIF87a file and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F89a files.  The maximum image width is 1024 pixels.  The maxim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ight depends mainly on the available chip RAM.  The largest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ve successfully converted on a 1/2 meg chip RAM machine was 1024 x 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rent version of TurboGIF displays images in black and wh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sixteen shades of gray) only.  This apparent "limitation" act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several advantages.  First, it is faster to render a black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te display than it is to render a color display.  Second, a bl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hite display can take advantage of the Amiga's hi-res mo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as 4096 color HAM screens are limited to lo-res.  In fact,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instances I've actually preferred the hi-res black and wh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sions to their lo-res HAM counterparts!  Third, I origin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gned TurboGIF because I wanted to be able to quickly view G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s to see if they were worth converting with a more versat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but slower) program such as HamLab.  In most cases, a black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te display is fine for this.  Finally, the next major re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have color capability (probably Dynamic Hi-Res) without a maj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rifice in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boGIF allows the user to adjust the contrast and brightness of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, which can dramatically improve pictures that look "washe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" or have "bands" of color instead of smooth color transitio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lly the optimal display resolution, interlace mod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scan mode are determined automatically by the program, b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can also specify these parameters and modify them whil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 is being viewed.  If the image won't fit on the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, it can be scrolled into view with the mouse.  Final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ed users of TurboGIF will receive an enhanced vers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hich can save the converted image as an Amiga IF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REGISTRATION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boGIF is being distributed as SHAREWARE.  It is NOT pub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main. I am requesting a fee of $10.00 if you find it usefu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ed users will receive the "complete" registered ver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boGIF which can save converted images as Amiga IFF files.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form and my address can be found at the end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gistered version of TurboGIF may NOT be distributed unde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rcumstances.  The evaluation version, which lacks the 'save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, may be freely distributed provided that 1) the conten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riginal archive remain complete and unaltered, 2) no mone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ged beyond media and shipping costs, and 3) TurboGIF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dled and sold as part of another program without my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no warranty on TurboGIF.  I cannot be held responsib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damages resulting from the use of this program.  While I int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rovide reasonable support through upgrades and bug fixes, I 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obligated to continue this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boGIF is Copyright (c) 1991 by S. Borden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the TurboGIF source code and executable code are copyrigh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s Interchange Format (c) is the Copyright propert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Serve Inc.  GIF (sm) is a Service Mark property of Compuser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boGIF has been tested successfully on an unaccelerated 1-meg A5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n unaccelerated 1-meg A2000 under AmigaDos 1.2 and 1.3.  It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been tested on machines with expansion memory beyond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gabyte, 68020/30 processors, or AmigaDos 2.0, though I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ct that these configurations will cause any problems.  I'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eciate any feedback as to how TurboGIF performs on expa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URBO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boGIF runs from the CLI/Shell only.  It will not run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bench.  Entering 'TurboGIF' without any parameters will gi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ary of its command options.  The complete command line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urboGIF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urboGIF &lt;GIFname&gt; [IFFname] [optio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s may be supplied in any order with the one restri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&lt;GIFname&gt; must precede [IFFname].  Parameters in squ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ckets are optional.  Note that the [IFFname] paramet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only on the registered version of TurboGIF.  Trying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on the evaluation version will result in a usage error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.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GIFname&gt; is the path/filename of the GIF picture to be vie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FFname] is the path/filename of the IFF file to be written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arameter is not entered and the SAVE key is pressed, a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 of TurboScreen.IFF will be used.  Again, this parameter appl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o the registered version of TurboGI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s] consist of a minus sign '-' followed by a single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n integer value.  There shouldn't be any space betwe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and the value.  The following option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c&lt;n&gt;  Adjust contrast.  This option can be used to dra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rove the quality of GIF images that have very faded color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 "banding."  It must be followed by a value from -16 to 4096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ve values increase the contrast and negative values decr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ntrast.  In practice, I've found that values between 8 and 3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e the best results.  Experiment - you may be surprised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life a little contrast adjustment can bring to some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b&lt;n&gt;  Adjust brightness.  This option will increase or decrea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all brightness of a picture.  It should be followed by a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-255 to 255.  Use it in combination with the contrast op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 image qu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k&lt;n&gt;  Select border color.  Normally TurboGIF will set the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rder color to whatever the GIF file says it should be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allows you set the border color to whatever shade of gray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fer.  It should be followed by a value from 0 to 15, where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resents black, 15 represents white, and the values in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resent intermediate shades of gra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r&lt;n&gt;  Select resolution.  This option sets the initial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lution.  It should be followed by 0, 1, or -1.  0 enables 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lution, 1 enables high resolution, and -1 tells TurboGIF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ide which resolution is best suited for the given pictur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lution can also be changed by using the numeric keypad af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has loaded, as explai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i&lt;n&gt;  Select interlace mode.  This option sets the initial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lace mode.  It should be followed by a 0, 1, or -1.  0 disab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lace, 1 enables interlace, and -1 tells TurboGIF to dec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mode is best suited for the given picture.  The interlace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also be changed by using the numeric keypad after the pi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loaded, as explai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o&lt;n&gt;  Select overscan mode.  This option sets the initial overs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. It should be followed by a 0, 1, or -1.  0 disables overs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1 and -1 enable overscan if it is necessary.  The overscan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also be changed by using the numeric keypad after the pi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loaded, as explai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you enter a valid command line, TurboGIF will print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about the selected picture and open a screen behi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bench where the image will be displayed.  You can vie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as it loads by using the screen depth gadgets or Left-Amig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 to flip the TurboGIF screen to the front.  IMPORTANT! 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 is being displayed in high-resolution mode, viewing it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loading will slow down TurboGI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the picture has loaded, it will automatically be brough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nt.  If the image is larger than the available screen, hol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eft mouse button  and moving the mouse will scroll the hid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s of the image into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also change the characteristics of the display while vie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icture.  The screen resolution, interlace mode, and overs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 can be changed with the numeric keypad keys shown below.  Ke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ked 'AUTO' tell TurboGIF to use whatever mode it thinks is b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isplaying the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__   ______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7     | |8     | |9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:  |  LOW | | HIGH | | AUTO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______| |______| |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__   ______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4     | |5     | |6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lace:   |  OFF | |  ON  | | AUTO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______| |______| |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__   ______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1     | |2     | |3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scan:    |  OFF | | AUTO | | AUTO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______| |______| |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gistered version of TurboGIF contains an option to s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ted image as an IFF file.  To do this, press SHIFT-F1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ing the picture.  The picture will be written with whatever I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name was specified on the command line.  If no filename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ed, TurboGIF will save the file as 'TurboScreen.iff'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are finished viewing the picture, exit TurboGIF by pr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mouse button or E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a few examples of using TurboGI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bo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Prints summary of TurboGIF command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boGIF df1:MyAmiga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Shows picture 'MyAmiga.gif' from floppy driv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boGIF ram:Godzilla.gif df1:Godzilla.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Shows GIF picture Godzilla.gif from RAM: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Saves IFF picture as Godzilla.iff to floppy driv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(This works only with the registered vers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boGIF df0:Before.gif -c16 -b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Shows 'Before.gif' from floppy driv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Sets contrast to +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Sets brightness to +4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boGIF df0:Before.gif -c16 -b40 -k15 -r0 ram:After.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Same as previous example excep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Screen border is forced to whit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Screen is set to lo-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IFF file will be saved as ram:After.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(The save option will work only with the registered vers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ED COMPA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hart below compares the rendering times of several popular G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ters with TurboGIF.  The test was performed on a standard A5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one megabyte of RAM (1/2 megabyte of chip RAM).  Six pic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varying dimensions and palette sizes were used.  All GIF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 read directly from floppy disk.  Any programs which produ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mediate or output files (HamLab, HAMSharp) were configur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e them in RAM for maximum speed.  Times are listed in second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otnotes are denoted with an asterisk *.  This was a raw sp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rison only; any other merits or drawbacks of each program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aken into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  | Desert1 | Fruits  | BabyOwl | SpcWalk | Leopard | Hobbes2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ize | 283K    | 304K    | 160K    | 43K     | 41K     | 7K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|1024x768 | 640x480 | 640x480 | 320x200 | 370x199 | 453x47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No. Colors| 256     | 256     | 256     | 256     | 256     | 2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GIF    | 114/187 | 178/189 | 112/125 | 41/41   | 35/35   | 37/42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2.5  *1 |         |         |         |         | 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GIF   | --- *3  | 360     | 291     | 47      | 68      | 52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2.0     |         |         |         |         | 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Lab    | --- *3  | 192     | 160     | 52      | 55      | 84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.1  *2 |         |         |         |         | 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Sharp  | --- *3  | 774     | 607     | 260     | 125     | 67  *4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.5     |         |         |         |         | 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GIF  | 74      | 62      | 37      | 10      | 11      | 10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.0     |         |         |         |         | 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average, TurboGIF w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1 - 3.4 times faster than Hamgif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0 times faster than VirtGIF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2 times faster than Hamlab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.6 times faster than HamSharp 1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1 - HamGIF is also known as GIFFY 2.5.  This program does not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bility to scroll images larger than the screen, though it st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s the information that won't fit.  This is why there are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s listed for each picture.  The first time is how long it tak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fill the display, and the second time is how long it tak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to actually finish lo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2 - HamLab conversion times can vary considerably depending on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thering, scaling, and color options are chosen.  For this test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ed to make the conversion as fast as possible.  Fast Analyze,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pes, 50% width scaling, and no dithering was used.  Con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 using special options are substantially lo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3 - Program aborted or crashed because of insufficient memory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ing this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4 - Program "converted" the picture, but resulting outpu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cogniz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are some of the features which I am working on or consid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uture releases of TurboGI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Definitely color.  Probably Dynamic Hi-res, maybe H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More complete support of GIF89a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Dith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Rough contrast/brightness adjustments while vie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Image cropping, sca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Enhanced window/gadget-oriented user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Workbench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CTRL-C abort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Even faster operation.  (I still have a few tricks up my sleev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thank the following people for their var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ons to the development of TurboGI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. Edward Hanway for writing HamLab, which partially influenced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write TurboGIF, and is still my personal favorite GIF conver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(even though it is a bit slow ;-)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ve Blackstock for his article on LZW data compression and Ti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si for sending it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 Greenwood for helpful comments an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father, for proofreading this document, and promising to buy m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hard drive.  (Maybe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order a registered copy of TurboGIF (with IFF save option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ll out the form below and send it with your check or mon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for $10.00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. Bo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40 Ballardvale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over, MA 018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send U.S. funds only.  I will provide the disk and 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tage.  Registered users will be notified of upgrades, and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ably be able to obtain them at lower cost.  All contribu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go towards either new hardware or  college tuition, both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will, in one way or another, assist in the future develop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urboGI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ut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SER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t: TurboGIF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:_______________________ State:_________ Zip Code: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Your System (optional):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, Suggestions, Bug Reports: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